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MNO/A: 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arato Reprodu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re las siguientes imágenes nombra los órganos que forman los aparatos reproductor masculino y reproductor femenino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775710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Reproductor masculino: 1. Canales deferentes o espermiductos. 2.Vesículas seminales. 3. Próstata. 4. Epidídimo. 5. Testículo. 6. gla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Reproductor femenino: 1. Trompas de Falopio. 2. Útero. 3. Ovarios. 4. Cuello del útero. 5. Vagi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Indica las principales diferencias en cuanto a forma, tamaño, estructuras características entre los dos gametos. Relaciónalas con su función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45"/>
        <w:gridCol w:w="1705"/>
        <w:gridCol w:w="1913"/>
        <w:gridCol w:w="130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amañ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structu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unción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Óvul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a célula más grande del cuerpo huma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edon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itoplasma cargado de vitel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odeado de una corona de células que lo protege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l vitelo es necesario para alimentar al embrión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spermatozoid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e las más pequeñas del cuerpo huma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n cabeza y co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abeza que lleva el núcle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argo flagelo para el movimien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gmento intermedio con muchas mitocondri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cesita mucha energía para realizar el largo camino hacia las trompas</w:t>
            </w:r>
          </w:p>
        </w:tc>
      </w:tr>
    </w:tbl>
    <w:p>
      <w:pPr>
        <w:pStyle w:val="Normal"/>
        <w:ind w:left="708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Observa la siguiente imagen y contesta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¿Qué pasa con la mucosa uterina durante la menstruación? </w:t>
      </w:r>
      <w:r>
        <w:rPr>
          <w:rFonts w:cs="Trebuchet MS" w:ascii="Trebuchet MS" w:hAnsi="Trebuchet MS"/>
          <w:color w:val="000000"/>
          <w:sz w:val="20"/>
          <w:szCs w:val="20"/>
        </w:rPr>
        <w:t>Que degenera y se destruye: los capilares sanguíneos se rompen lo que origina el sangrado menstrual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En un ciclo de 28 días, ¿cuándo tiene lugar la ovulación? </w:t>
      </w:r>
      <w:r>
        <w:rPr>
          <w:rFonts w:cs="Trebuchet MS" w:ascii="Trebuchet MS" w:hAnsi="Trebuchet MS"/>
          <w:color w:val="000000"/>
          <w:sz w:val="20"/>
          <w:szCs w:val="20"/>
        </w:rPr>
        <w:t>El día 14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El cuerpo lúteo segrega una de las hormonas sexuales, ¿cuál crees que es? </w:t>
      </w:r>
      <w:r>
        <w:rPr>
          <w:rFonts w:cs="Trebuchet MS" w:ascii="Trebuchet MS" w:hAnsi="Trebuchet MS"/>
          <w:color w:val="000000"/>
          <w:sz w:val="20"/>
          <w:szCs w:val="20"/>
        </w:rPr>
        <w:t>La progesteron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¿Cómo son los niveles de estrógeno (foliculina) en la fase folicular? ¿Y en la lútea? </w:t>
      </w:r>
      <w:r>
        <w:rPr>
          <w:rFonts w:cs="Trebuchet MS" w:ascii="Trebuchet MS" w:hAnsi="Trebuchet MS"/>
          <w:color w:val="000000"/>
          <w:sz w:val="20"/>
          <w:szCs w:val="20"/>
        </w:rPr>
        <w:t>En la fase folicular los niveles aumentan y se mantienen elevados. En la fase lútea disminuyen los niveles de estrógeno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¿Con qué otros nombres se conocen las fases ováricas en la fase menstrual?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Fase menstrual, fase de proliferación y fase secretora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¿Por qué durante el embarazo no se producen menstruaciones? </w:t>
      </w:r>
      <w:r>
        <w:rPr>
          <w:rFonts w:cs="Trebuchet MS" w:ascii="Trebuchet MS" w:hAnsi="Trebuchet MS"/>
          <w:color w:val="000000"/>
          <w:sz w:val="20"/>
          <w:szCs w:val="20"/>
        </w:rPr>
        <w:t>Porque la hormona del embarazo o progesterona se mantiene toda la gestación impidiendo la maduración de un nuevo óvulo.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Una mujer comienza el ciclo menstrual (día de la menstruación = día 1 del ciclo) el 10 de mayo. ¿Cuándo se producirá, aproximadamente, la ovulación? Si sus ciclos son regulares, ¿cuándo tendrá lugar su próxima menstruación? </w:t>
      </w:r>
      <w:r>
        <w:rPr>
          <w:rFonts w:cs="Trebuchet MS" w:ascii="Trebuchet MS" w:hAnsi="Trebuchet MS"/>
          <w:color w:val="000000"/>
          <w:sz w:val="20"/>
          <w:szCs w:val="20"/>
        </w:rPr>
        <w:t>Ovulación el 23 de mayo, y menstruación el 7 de junio ( 10 de mayo = día 1; 23 de mayo = día 14 del ciclo; 6 de junio = día 28 del ciclo)</w:t>
      </w:r>
    </w:p>
    <w:p>
      <w:pPr>
        <w:pStyle w:val="Normal"/>
        <w:spacing w:before="280" w:after="280"/>
        <w:ind w:left="108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drawing>
          <wp:inline distT="0" distB="0" distL="0" distR="0">
            <wp:extent cx="4689475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Ordena cronológicamente los procesos de anidación, fecundación y placentación, y explica cada uno de ellos</w:t>
      </w:r>
    </w:p>
    <w:p>
      <w:pPr>
        <w:pStyle w:val="Normal"/>
        <w:ind w:left="708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º Fecundación = Fusión del óvulo y el espermatozoide que da lugar a la formación de la célula huevo o cigoto</w:t>
      </w:r>
    </w:p>
    <w:p>
      <w:pPr>
        <w:pStyle w:val="Normal"/>
        <w:ind w:left="708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º Anidación = el embrión llega al útero y penetra la mucosa uterina donde se implanta</w:t>
      </w:r>
    </w:p>
    <w:p>
      <w:pPr>
        <w:pStyle w:val="Normal"/>
        <w:ind w:left="708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º Placentación = el embrión que ha anidado emite unas prolongaciones arborescentes hacia la mucosa uterina formando la placenta, lugar a través del cual el embrión toma el oxígeno y los nutriente, y elimina el dióxido de carbono y demás desechos celulares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Describe el recorrido de un espermatozoide desde el órgano donde se forma hasta que se encuentra con un óvulo.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e forma en el testículo, pasa al epidídimo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canal deferente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ureta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vagina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cuello del útero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útero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trompas de Falopio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Clasifica los métodos anticonceptivos en tres grupos: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Los que evitan la gestación: </w:t>
      </w:r>
      <w:r>
        <w:rPr>
          <w:rFonts w:cs="Trebuchet MS" w:ascii="Trebuchet MS" w:hAnsi="Trebuchet MS"/>
          <w:color w:val="000000"/>
          <w:sz w:val="20"/>
          <w:szCs w:val="20"/>
        </w:rPr>
        <w:t>DIU y píldora postcoital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Los que evitan la ovulación: </w:t>
      </w:r>
      <w:r>
        <w:rPr>
          <w:rFonts w:cs="Trebuchet MS" w:ascii="Trebuchet MS" w:hAnsi="Trebuchet MS"/>
          <w:color w:val="000000"/>
          <w:sz w:val="20"/>
          <w:szCs w:val="20"/>
        </w:rPr>
        <w:t>Anovulatorios: pastillas, parches e inyecciones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Los que evitan la fecundación: </w:t>
      </w:r>
      <w:r>
        <w:rPr>
          <w:rFonts w:cs="Trebuchet MS" w:ascii="Trebuchet MS" w:hAnsi="Trebuchet MS"/>
          <w:color w:val="000000"/>
          <w:sz w:val="20"/>
          <w:szCs w:val="20"/>
        </w:rPr>
        <w:t>métodos barrera: preservativos, masculino y femenino, y diafragma. Métodos de esterilización: vasectomía y ligadura de trompas.</w:t>
      </w:r>
    </w:p>
    <w:p>
      <w:pPr>
        <w:pStyle w:val="Normal"/>
        <w:ind w:left="1080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xplica: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Las ventajas de los preservativo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vita el embaraz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vita el contagio de ET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s muy efica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o requiere intervención médic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ejora la eyaculación precoz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o afecta al placer sexual ni a la sensibilidad</w:t>
      </w:r>
    </w:p>
    <w:p>
      <w:pPr>
        <w:pStyle w:val="Normal"/>
        <w:numPr>
          <w:ilvl w:val="1"/>
          <w:numId w:val="3"/>
        </w:numPr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Los inconvenientes de los anovulatorios: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ecesita de prescripción médica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o previene ETS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ay que tomarlas de forma regular y exacta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uede producir dolor de cabeza, mareos y nauseas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o pueden tomarse durante la lactancia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ueden ocasionar suspensión temporal de la regla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ueden producir dolor en los senos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ueden producir aumento ligero de peso</w:t>
      </w:r>
    </w:p>
    <w:p>
      <w:pPr>
        <w:pStyle w:val="Normal"/>
        <w:ind w:left="1416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Explica todo lo que sepas de la Sífilis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nfermedad de transmisión sexual producida por una bacteria: Treponema pallidum, por tanto se cura con la administración de antibióticos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 enfermedad se manifiesta en las siguientes fases si no se trata a tiempo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imera fase, tras el contagio, se produce el chancro o herida abierta en los genitales masculinos o femeninos. El chancro desaparece y la enfermedad pasará desapercibida durante más de un añ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egunda fase: aparecen manchas rojas en manos, espalda, boca, lengua y por todo el cuerp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Última fase: Las lesiones en los órganos son generalizadas y muy graves, en especial el sistema nervioso, el hígado y el cardiovascular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¿Cómo se puede producir el contagio del VIH y cuál es el significado de estas siglas?</w:t>
      </w:r>
    </w:p>
    <w:p>
      <w:pPr>
        <w:pStyle w:val="Normal"/>
        <w:ind w:left="360" w:firstLine="34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VIH = Virus de la Inmunodeficiencia Humana, virus del SIDA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s formas de contagio son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r contacto sexual con persona enferma o portador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r contacto con sangre infectada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e la madre embarazada al hijo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>EVALUACIONES DE BIOLOGÍA Y GEOLOGÍA. 3º E.S.O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41:00Z</dcterms:created>
  <dc:creator>PILAR </dc:creator>
  <dc:description/>
  <cp:keywords/>
  <dc:language>en-US</dc:language>
  <cp:lastModifiedBy>PILAR </cp:lastModifiedBy>
  <dcterms:modified xsi:type="dcterms:W3CDTF">2008-04-25T12:25:00Z</dcterms:modified>
  <cp:revision>9</cp:revision>
  <dc:subject/>
  <dc:title>ALUMNO/A: __________________________________________________________</dc:title>
</cp:coreProperties>
</file>