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555555"/>
        </w:rPr>
      </w:pPr>
      <w:r>
        <w:rPr>
          <w:b/>
          <w:bCs/>
          <w:i/>
          <w:iCs/>
          <w:color w:val="555555"/>
        </w:rPr>
        <w:t>INMERSIONES II</w:t>
      </w:r>
    </w:p>
    <w:p>
      <w:pPr>
        <w:pStyle w:val="Normal"/>
        <w:rPr>
          <w:b/>
          <w:b/>
          <w:bCs/>
          <w:i/>
          <w:i/>
          <w:iCs/>
          <w:color w:val="555555"/>
        </w:rPr>
      </w:pPr>
      <w:r>
        <w:rPr>
          <w:b/>
          <w:bCs/>
          <w:i/>
          <w:iCs/>
          <w:color w:val="555555"/>
        </w:rPr>
      </w:r>
    </w:p>
    <w:p>
      <w:pPr>
        <w:pStyle w:val="Normal"/>
        <w:rPr>
          <w:b/>
          <w:b/>
          <w:bCs/>
          <w:i/>
          <w:i/>
          <w:iCs/>
          <w:color w:val="555555"/>
        </w:rPr>
      </w:pPr>
      <w:r>
        <w:rPr>
          <w:b/>
          <w:bCs/>
          <w:i/>
          <w:iCs/>
          <w:color w:val="555555"/>
        </w:rPr>
      </w:r>
    </w:p>
    <w:p>
      <w:pPr>
        <w:pStyle w:val="Normal"/>
        <w:rPr>
          <w:color w:val="555555"/>
        </w:rPr>
      </w:pPr>
      <w:r>
        <w:rPr>
          <w:b/>
          <w:bCs/>
          <w:i/>
          <w:iCs/>
          <w:color w:val="555555"/>
        </w:rPr>
        <w:t>Georges Moustaki</w:t>
      </w:r>
      <w:r>
        <w:rPr>
          <w:b/>
          <w:bCs/>
          <w:color w:val="555555"/>
        </w:rPr>
        <w:t xml:space="preserve"> </w:t>
      </w:r>
      <w:r>
        <w:rPr>
          <w:b/>
          <w:bCs/>
          <w:color w:val="555555"/>
          <w:u w:val="single"/>
        </w:rPr>
        <w:t>Il y avait un jardin</w:t>
      </w:r>
      <w:r>
        <w:rPr>
          <w:b/>
          <w:bCs/>
          <w:color w:val="555555"/>
        </w:rPr>
        <w:t xml:space="preserve"> Letras:</w:t>
      </w:r>
      <w:r>
        <w:rPr>
          <w:color w:val="555555"/>
        </w:rPr>
        <w:br/>
      </w:r>
      <w:r>
        <w:rPr>
          <w:i/>
          <w:iCs/>
          <w:color w:val="555555"/>
        </w:rPr>
        <w:t>[Parlé]</w:t>
      </w:r>
      <w:r>
        <w:rPr>
          <w:color w:val="555555"/>
        </w:rPr>
        <w:t xml:space="preserve"> </w:t>
        <w:br/>
        <w:t>C'est une chanson pour les enfants</w:t>
        <w:br/>
        <w:t>Qui naissent et qui vivent entre l'acier</w:t>
        <w:br/>
        <w:t>Et le bitume entre le béton et l'asphalte</w:t>
        <w:br/>
        <w:t>Et qui ne sauront peut-être jamais</w:t>
        <w:br/>
        <w:t>Que la terre était un jardin</w:t>
        <w:br/>
        <w:br/>
        <w:t>Il y avait un jardin qu'on appelait la terre</w:t>
        <w:br/>
        <w:t>Il brillait au soleil comme un fruit défendu</w:t>
        <w:br/>
        <w:t>Non ce n'était pas le paradis ni l'enfer</w:t>
        <w:br/>
        <w:t>Ni rien de déjà vu ou déjà entendu</w:t>
        <w:br/>
        <w:br/>
        <w:t>Il y avait un jardin une maison des arbres</w:t>
        <w:br/>
        <w:t>Avec un lit de mousse pour y faire l'amour</w:t>
        <w:br/>
        <w:t>Et un petit ruisseau roulant sans une vague</w:t>
        <w:br/>
        <w:t>Venait le rafraîchir et poursuivait son cours.</w:t>
        <w:br/>
        <w:br/>
        <w:t>Il y avait un jardin grand comme une vallée</w:t>
        <w:br/>
        <w:t>On pouvait s'y nourrir à toutes les saisons</w:t>
        <w:br/>
        <w:t>Sur la terre brûlante ou sur l'herbe gelée</w:t>
        <w:br/>
        <w:t>Et découvrir des fleurs qui n'avaient pas de nom.</w:t>
        <w:br/>
        <w:br/>
        <w:t>Il y avait un jardin qu'on appelait la terre</w:t>
        <w:br/>
        <w:t>Il était assez grand pour des milliers d'enfants</w:t>
        <w:br/>
        <w:t>Il était habité jadis par nos grands-pères</w:t>
        <w:br/>
        <w:t>Qui le tenaient eux-mêmes de leurs grands-parents.</w:t>
        <w:br/>
        <w:br/>
        <w:t>Où est-il ce jardin où nous aurions pu naître</w:t>
        <w:br/>
        <w:t>Où nous aurions pu vivre insouciants et nus,</w:t>
        <w:br/>
        <w:t>Où est cette maison toutes portes ouvertes</w:t>
        <w:br/>
        <w:t>Que je cherche encore et que je ne trouve plus.</w:t>
        <w:br/>
      </w:r>
      <w:r>
        <w:rPr>
          <w:b/>
          <w:bCs/>
          <w:color w:val="555555"/>
        </w:rPr>
        <w:t xml:space="preserve">Letras: </w:t>
      </w:r>
      <w:r>
        <w:rPr>
          <w:b/>
          <w:bCs/>
          <w:i/>
          <w:iCs/>
          <w:color w:val="555555"/>
        </w:rPr>
        <w:t>Il y avait un jardin</w:t>
      </w:r>
      <w:r>
        <w:rPr>
          <w:b/>
          <w:bCs/>
          <w:color w:val="555555"/>
        </w:rPr>
        <w:t xml:space="preserve"> </w:t>
      </w:r>
      <w:r>
        <w:rPr>
          <w:b/>
          <w:bCs/>
          <w:color w:val="555555"/>
          <w:u w:val="single"/>
        </w:rPr>
        <w:t>Georges Moustaki</w:t>
      </w:r>
      <w:r>
        <w:rPr>
          <w:b/>
          <w:bCs/>
          <w:color w:val="555555"/>
        </w:rPr>
        <w:t xml:space="preserve"> [final]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 Serif;Times New Roman" w:ascii="Georgia Serif;Times New Roman" w:hAnsi="Georgia Serif;Times New Roman"/>
          <w:color w:val="000000"/>
        </w:rPr>
        <w:t>IL Y AVAIT UN JARDIN - GEORGES MOUSTAKI</w:t>
        <w:br/>
        <w:br/>
        <w:t>C'est une chanson pour les enfants------&gt;Es una canción para los niños</w:t>
        <w:br/>
        <w:t>qui naissent et qui vivent--------------&gt;que nacieron y vivieron</w:t>
        <w:br/>
        <w:t>entre l'acier et le bitume--------------&gt;entre el acero y el asfalto</w:t>
        <w:br/>
        <w:t xml:space="preserve">entre le béton et l'asphalte------------&gt;entre el </w:t>
      </w:r>
      <w:r>
        <w:rPr>
          <w:rStyle w:val="Ilad1"/>
          <w:rFonts w:cs="Arial" w:ascii="Arial" w:hAnsi="Arial"/>
        </w:rPr>
        <w:t>hormigón</w:t>
      </w:r>
      <w:r>
        <w:rPr>
          <w:rFonts w:cs="Georgia Serif;Times New Roman" w:ascii="Georgia Serif;Times New Roman" w:hAnsi="Georgia Serif;Times New Roman"/>
          <w:color w:val="000000"/>
        </w:rPr>
        <w:t xml:space="preserve"> y lo asfaltado</w:t>
        <w:br/>
        <w:t>et qui ne sauront peut-être jamais------&gt;que posiblemente jamás sabrán</w:t>
        <w:br/>
        <w:t>que la terre était un jardin.-----------&gt;que la tierra era un jardín.</w:t>
        <w:br/>
        <w:br/>
        <w:t>Il y avait un jardin qu'on appelait la terre--&gt;Había un jardín que se llamaba la tierra</w:t>
        <w:br/>
        <w:t>il brillait au soleil comme un fruit défendu--&gt;brillaba al sol como un fruto prohibido</w:t>
        <w:br/>
        <w:t>non ce n'était pas le paradis ni l'enfer------&gt;no era ni el paraíso ni el infierno</w:t>
        <w:br/>
        <w:t>ni rien de déjà vu ou déjà entendu.-----------&gt;ni nada ya visto o ya aceptado.</w:t>
        <w:br/>
      </w:r>
    </w:p>
    <w:p>
      <w:pPr>
        <w:pStyle w:val="Normal"/>
        <w:rPr/>
      </w:pPr>
      <w:r>
        <w:rPr>
          <w:rFonts w:cs="Georgia Serif;Times New Roman" w:ascii="Georgia Serif;Times New Roman" w:hAnsi="Georgia Serif;Times New Roman"/>
          <w:color w:val="000000"/>
        </w:rPr>
        <w:t>Il y avait un jardin une maison des arbres----&gt;Había un jardín una casa de árboles</w:t>
        <w:br/>
        <w:t>avec un lit de mousse pour y faire l'amour----&gt;con una cama de espuma para hacer el amor</w:t>
        <w:br/>
        <w:t>et un petit ruisseau roulant sans une vague---&gt;y un pequeño arroyo que rodaba sin una ola</w:t>
        <w:br/>
        <w:t xml:space="preserve">venait le rafraîchir et </w:t>
      </w:r>
      <w:r>
        <w:rPr>
          <w:rStyle w:val="Ilad1"/>
          <w:rFonts w:cs="Arial" w:ascii="Arial" w:hAnsi="Arial"/>
        </w:rPr>
        <w:t>poursuivait</w:t>
      </w:r>
      <w:r>
        <w:rPr>
          <w:rFonts w:cs="Georgia Serif;Times New Roman" w:ascii="Georgia Serif;Times New Roman" w:hAnsi="Georgia Serif;Times New Roman"/>
          <w:color w:val="000000"/>
        </w:rPr>
        <w:t xml:space="preserve"> son cours.--&gt;venía a refrescarlo y proseguía su curso.</w:t>
        <w:br/>
        <w:br/>
        <w:t>Il y avait un jardin grand comme une vallée---&gt;Había allí un jardín como un valle</w:t>
        <w:br/>
        <w:t>on pouvait s'y nourrir à toutes les saisons---&gt;podíamos alimentarnos en todas las estaciones</w:t>
        <w:br/>
        <w:t>sur la terre brûlante ou sur l'herbe gelée----&gt;sobre la tierra ardiente o sobre la hierba helada</w:t>
        <w:br/>
        <w:t xml:space="preserve">et découvrir </w:t>
      </w:r>
      <w:r>
        <w:rPr>
          <w:rStyle w:val="Ilad1"/>
          <w:rFonts w:cs="Arial" w:ascii="Arial" w:hAnsi="Arial"/>
        </w:rPr>
        <w:t>des fleurs</w:t>
      </w:r>
      <w:r>
        <w:rPr>
          <w:rFonts w:cs="Georgia Serif;Times New Roman" w:ascii="Georgia Serif;Times New Roman" w:hAnsi="Georgia Serif;Times New Roman"/>
          <w:color w:val="000000"/>
        </w:rPr>
        <w:t xml:space="preserve"> qui n'avaient pas de nom.--&gt;y descubrir flores que no tenían nombre.</w:t>
        <w:br/>
        <w:br/>
        <w:t>Il y avait un jardin qu'on appelait la terre---&gt;Había un jardín que se llamaba tierra</w:t>
        <w:br/>
        <w:t>il était assez grand pour des milliers d'enfants--&gt;era bastante grande para millares de niños</w:t>
        <w:br/>
        <w:t>il était habité jadis par nos grands-pères---&gt;estuvo habitado antaño por nuestros abuelos</w:t>
        <w:br/>
        <w:t>qui le tenaient eux-mêmes de leurs grands-parents.--&gt;que lo tenían ellos de sus abuelos</w:t>
        <w:br/>
        <w:br/>
        <w:t>Où est-il ce jardin où nous aurions pu maître--&gt;Dónde está este jardín donde habríamos podido nacer</w:t>
        <w:br/>
        <w:t>où nous aurions pu vivre insouciants et nus,---&gt;dónde habríamos podido vivir despreocupados y desnudos,</w:t>
        <w:br/>
        <w:t>où est cette maison toutes portes ouvertes---&gt;dónde está aquella casa de puertas abiertas</w:t>
        <w:br/>
        <w:t>que je cherche encore et que je ne trouve plus.--&gt;que todavía busco y no encu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555555"/>
        </w:rPr>
        <w:t>Georges Moustaki</w:t>
      </w:r>
      <w:r>
        <w:rPr>
          <w:b/>
          <w:bCs/>
          <w:color w:val="555555"/>
        </w:rPr>
        <w:t xml:space="preserve"> </w:t>
      </w:r>
      <w:r>
        <w:rPr>
          <w:b/>
          <w:bCs/>
          <w:color w:val="555555"/>
          <w:u w:val="single"/>
        </w:rPr>
        <w:t>Ma solitude</w:t>
      </w:r>
      <w:r>
        <w:rPr>
          <w:b/>
          <w:bCs/>
          <w:color w:val="555555"/>
        </w:rPr>
        <w:t xml:space="preserve"> 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Pour avoir si souvent dormi</w:t>
        <w:br/>
        <w:t>Avec ma solitude</w:t>
        <w:br/>
        <w:t>Je m'en suis fait presqu'une amie</w:t>
        <w:br/>
        <w:t>Une douce habitude</w:t>
        <w:br/>
        <w:t>Ell' ne me quitte pas d'un pas</w:t>
        <w:br/>
        <w:t>Fidèle comme une ombre</w:t>
        <w:br/>
        <w:t>Elle m'a suivi ça et là</w:t>
        <w:br/>
        <w:t>Aux quatre coins du monde</w:t>
        <w:br/>
        <w:br/>
        <w:t>Non, je ne suis jamais seul</w:t>
        <w:br/>
        <w:t>Avec ma solitude</w:t>
        <w:br/>
        <w:br/>
        <w:t>Quand elle est au creux de mon lit</w:t>
        <w:br/>
        <w:t>Elle prend toute la place</w:t>
        <w:br/>
        <w:t>Et nous passons de longues nuits</w:t>
        <w:br/>
        <w:t>Tous les deux face à face</w:t>
        <w:br/>
        <w:t>Je ne sais vraiment pas jusqu'où</w:t>
        <w:br/>
        <w:t>Ira cette complice</w:t>
        <w:br/>
        <w:t>Faudra-t-il que j'y prenne goût</w:t>
        <w:br/>
        <w:t>Ou que je réagisse?</w:t>
        <w:br/>
        <w:br/>
        <w:t>Non, je ne suis jamais seul</w:t>
        <w:br/>
        <w:t>Avec ma solitude</w:t>
        <w:br/>
        <w:br/>
        <w:t>Par elle, j'ai autant appris</w:t>
        <w:br/>
        <w:t>Que j'ai versé de larmes</w:t>
        <w:br/>
        <w:t>Si parfois je la répudie</w:t>
        <w:br/>
        <w:t>Jamais elle ne désarme</w:t>
        <w:br/>
        <w:t>Et si je préfère l'amour</w:t>
        <w:br/>
        <w:t>D'une autre courtisane</w:t>
        <w:br/>
        <w:t>Elle sera à mon dernier jour</w:t>
        <w:br/>
        <w:t>Ma dernière compagne</w:t>
        <w:br/>
        <w:br/>
        <w:t>Non, je ne suis jamais seul</w:t>
        <w:br/>
        <w:t>Avec ma solitude</w:t>
        <w:br/>
        <w:t>Non, je ne suis jamais seul</w:t>
        <w:br/>
        <w:t>Avec ma solitude</w:t>
        <w:br/>
      </w:r>
      <w:r>
        <w:rPr>
          <w:b/>
          <w:bCs/>
          <w:color w:val="555555"/>
        </w:rPr>
        <w:t xml:space="preserve">Letras: </w:t>
      </w:r>
      <w:r>
        <w:rPr>
          <w:b/>
          <w:bCs/>
          <w:i/>
          <w:iCs/>
          <w:color w:val="555555"/>
        </w:rPr>
        <w:t>Ma solitude</w:t>
      </w:r>
      <w:r>
        <w:rPr>
          <w:b/>
          <w:bCs/>
          <w:color w:val="555555"/>
        </w:rPr>
        <w:t xml:space="preserve"> </w:t>
      </w:r>
      <w:r>
        <w:rPr>
          <w:b/>
          <w:bCs/>
          <w:color w:val="555555"/>
          <w:u w:val="single"/>
        </w:rPr>
        <w:t>Georges Moustaki</w:t>
      </w:r>
      <w:r>
        <w:rPr>
          <w:b/>
          <w:bCs/>
          <w:color w:val="555555"/>
        </w:rPr>
        <w:t xml:space="preserve"> [final]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 Serif;Times New Roman" w:ascii="Georgia Serif;Times New Roman" w:hAnsi="Georgia Serif;Times New Roman"/>
          <w:color w:val="000000"/>
          <w:lang w:val="en-GB"/>
        </w:rPr>
        <w:t xml:space="preserve">MA SOLITUDE </w:t>
      </w:r>
      <w:r>
        <w:rPr>
          <w:rStyle w:val="Ilad1"/>
          <w:rFonts w:cs="Arial" w:ascii="Arial" w:hAnsi="Arial"/>
          <w:lang w:val="en-GB"/>
        </w:rPr>
        <w:t>Georges</w:t>
      </w:r>
      <w:r>
        <w:rPr>
          <w:rFonts w:cs="Georgia Serif;Times New Roman" w:ascii="Georgia Serif;Times New Roman" w:hAnsi="Georgia Serif;Times New Roman"/>
          <w:color w:val="000000"/>
          <w:lang w:val="en-GB"/>
        </w:rPr>
        <w:t xml:space="preserve"> Moustaki </w:t>
        <w:br/>
        <w:br/>
        <w:br/>
        <w:t xml:space="preserve">Pour avoir si souvent dormi ……………………… </w:t>
      </w:r>
      <w:r>
        <w:rPr>
          <w:rFonts w:cs="Georgia Serif;Times New Roman" w:ascii="Georgia Serif;Times New Roman" w:hAnsi="Georgia Serif;Times New Roman"/>
          <w:color w:val="000000"/>
        </w:rPr>
        <w:t>Por haber dormido tan a menudo</w:t>
        <w:br/>
        <w:t>avec ma solitude ……………………………….… con mi soledad</w:t>
        <w:br/>
        <w:t>je m´en suis fait presqu´une amie ……………se me ha hecho casi una amiga,</w:t>
        <w:br/>
        <w:t>une douce habitude …………………………….… una dulce costumbre,</w:t>
        <w:br/>
        <w:t>elle ne me quitte pas d´un pas ……………………. ella no me deja ni un paso,</w:t>
        <w:br/>
        <w:t>fidèle comme une ombre …………………………. fiel como una sombra</w:t>
        <w:br/>
        <w:t>elle m´a suivi ça et là …………………………….. ella me sigue aquí y allá,</w:t>
        <w:br/>
        <w:t>aux quatre coins du monde………………………... a los cuatro rincones del mundo.</w:t>
        <w:br/>
        <w:br/>
        <w:t>Non, je ne suis jamais seul ……………………….. No, jamás estoy solo</w:t>
        <w:br/>
        <w:t xml:space="preserve">avec ma solitude……………………………………con mi soledad. </w:t>
        <w:br/>
        <w:t>Quand elle est au creux de mon lit …….. Cuando está en el hueco de mi cama</w:t>
        <w:br/>
        <w:t>elle prend toute la place …………………………... ella coge todo el sitio</w:t>
        <w:br/>
        <w:t xml:space="preserve">et nous passons de </w:t>
      </w:r>
      <w:r>
        <w:rPr>
          <w:rStyle w:val="Ilad1"/>
          <w:rFonts w:cs="Arial" w:ascii="Arial" w:hAnsi="Arial"/>
        </w:rPr>
        <w:t>longues</w:t>
      </w:r>
      <w:r>
        <w:rPr>
          <w:rFonts w:cs="Georgia Serif;Times New Roman" w:ascii="Georgia Serif;Times New Roman" w:hAnsi="Georgia Serif;Times New Roman"/>
          <w:color w:val="000000"/>
        </w:rPr>
        <w:t xml:space="preserve"> nuits ………………..... y nos pasamos </w:t>
      </w:r>
      <w:r>
        <w:rPr>
          <w:rStyle w:val="Ilad1"/>
          <w:rFonts w:cs="Arial" w:ascii="Arial" w:hAnsi="Arial"/>
        </w:rPr>
        <w:t>largas</w:t>
      </w:r>
      <w:r>
        <w:rPr>
          <w:rFonts w:cs="Georgia Serif;Times New Roman" w:ascii="Georgia Serif;Times New Roman" w:hAnsi="Georgia Serif;Times New Roman"/>
          <w:color w:val="000000"/>
        </w:rPr>
        <w:t xml:space="preserve"> noches,</w:t>
        <w:br/>
        <w:t>tous les deux face à face …………………………. los dos, cara a cara</w:t>
        <w:br/>
        <w:t>je ne sais vraiment pas husqu´où …………verdaderamente no sé hasta dónde</w:t>
        <w:br/>
        <w:t>ira cette complice ……………………………….. irá esta cómplice,</w:t>
        <w:br/>
        <w:t xml:space="preserve">faudra-t-il que j´y prenne goût …………………… ¿hará falta que me aficione, </w:t>
        <w:br/>
        <w:t xml:space="preserve">ou que je réagisse?.................................................... o que reaccione ? </w:t>
        <w:br/>
        <w:br/>
        <w:t>Non, je ne suis jamaus seul ……………………… No, jamás estoy solo</w:t>
        <w:br/>
        <w:t>avec ma solitude………………………………… con mi soledad</w:t>
        <w:br/>
        <w:t>Par elle j´ai autant appris ………………………... Por ella, supe tanto que hubiera</w:t>
        <w:br/>
        <w:t>que j´ai versé de larmes …………………………. derramado lágrimas,</w:t>
        <w:br/>
        <w:t xml:space="preserve">si parfois je la répudie………………………..….. si a veces la repudio </w:t>
        <w:br/>
        <w:t>jamais elle ne désarme …………………………... jamás cede</w:t>
        <w:br/>
        <w:t>et si je préfère l´amour …………………………… y si prefiero el amor</w:t>
        <w:br/>
        <w:t>d´une autre courtisane ……………………………. de otra cortesana</w:t>
        <w:br/>
        <w:t>elle sera á mon dernier jour ………………………. ella será hasta mi último día</w:t>
        <w:br/>
        <w:t>ma dernière compagne……………………………. mi última compañera</w:t>
        <w:br/>
        <w:br/>
        <w:t>Non, je ne suis jamais seul……………………….. No, jamás estoy solo</w:t>
        <w:br/>
        <w:t>avec ma solitude………………………………… con mi soledad</w:t>
        <w:br/>
        <w:t xml:space="preserve">Non, je ne suis jamais seul ……………………….. No, jamás estoy solo </w:t>
        <w:br/>
        <w:t>avec ma solitude ……………………………… … con mi soledad</w:t>
        <w:br/>
        <w:br/>
        <w:br/>
        <w:t>. .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lad1">
    <w:name w:val="il_ad1"/>
    <w:basedOn w:val="Fuentedeprrafopredeter"/>
    <w:qFormat/>
    <w:rPr>
      <w:vanish w:val="false"/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Usuario</dc:creator>
  <dc:description/>
  <cp:keywords/>
  <dc:language>en-US</dc:language>
  <cp:lastModifiedBy>Usuario</cp:lastModifiedBy>
  <dcterms:modified xsi:type="dcterms:W3CDTF">2010-11-09T11:53:00Z</dcterms:modified>
  <cp:revision>4</cp:revision>
  <dc:subject/>
  <dc:title>INMERSIONES II</dc:title>
</cp:coreProperties>
</file>