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520"/>
        <w:gridCol w:w="4761"/>
        <w:gridCol w:w="2979"/>
      </w:tblGrid>
      <w:tr>
        <w:trPr>
          <w:trHeight w:val="97" w:hRule="atLeast"/>
        </w:trPr>
        <w:tc>
          <w:tcPr>
            <w:tcW w:w="148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DADES EXTRAESCOLARES 2010-11                              IES “PICOS DE URBIÓN”</w:t>
            </w:r>
          </w:p>
        </w:tc>
      </w:tr>
      <w:tr>
        <w:trPr>
          <w:trHeight w:val="254" w:hRule="atLeast"/>
        </w:trPr>
        <w:tc>
          <w:tcPr>
            <w:tcW w:w="2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DEPARTAMENTO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ES</w:t>
            </w:r>
          </w:p>
        </w:tc>
        <w:tc>
          <w:tcPr>
            <w:tcW w:w="47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OS</w:t>
            </w:r>
          </w:p>
        </w:tc>
        <w:tc>
          <w:tcPr>
            <w:tcW w:w="2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RALIZACIÓN</w:t>
            </w:r>
          </w:p>
        </w:tc>
      </w:tr>
      <w:tr>
        <w:trPr>
          <w:trHeight w:val="1286" w:hRule="atLeast"/>
        </w:trPr>
        <w:tc>
          <w:tcPr>
            <w:tcW w:w="2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NATURALES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y 2º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º y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Bachill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rsión a YAngua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ralejo (Guadalajara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ncia y Burgo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a de las ICNITA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blos Abandonad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 Olmeda, Museo de la Evolución humana, la Laguna de la Nav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18"/>
                <w:szCs w:val="18"/>
              </w:rPr>
              <w:t>1º Eval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ún propuest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s del 2º trimestre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y 2º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de la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ESO  y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Bachillerat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18"/>
                <w:szCs w:val="18"/>
              </w:rPr>
              <w:t>Amogable (Soria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de nieve Santa Iné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nata final de cada trimestr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 Multiaven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quiar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f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l-May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ern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ub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noviemb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PLÁSTIC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y 2º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y 1º Bachillerat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o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g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nsader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nata  por el entor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dral, Museo de la Evolución Human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ras Rupestre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o del Prado, Biblioteca Nacional, Senado y un musical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o 3º  Tri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e Octub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y 25 de Febrer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s de cada trimes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ÍN Y GRIEGO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ESO y 1º Bachillerat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ncia y Burgo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 Olmeda, Museo de la Evolución humana, la Laguna de la Nav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s del 2º trimes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ESO y 1º B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valed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a y Covaled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18"/>
                <w:szCs w:val="18"/>
              </w:rPr>
              <w:t>V Concurso Literari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ción teatral, cinematográfica, periódico o bibliotec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o del Prado, Biblioteca Nacional, Senado  y un music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tri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 o 2º tri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y 25 de Febrero</w:t>
            </w:r>
          </w:p>
        </w:tc>
      </w:tr>
      <w:tr>
        <w:trPr>
          <w:trHeight w:val="385" w:hRule="atLeast"/>
        </w:trPr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3º ,4º ESO y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Bachill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o en Inglé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trimes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, 3º y 4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,3º y 4º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y 1 B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ladolid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 Castilla (Soria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iertos didáctic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Musical “Intercentros”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o del Prado, Biblioteca Nacional, Senado y un music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ún propuesta JCYL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- Juni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y 25 de Febre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y 4º 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aled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ia y Matemáticas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ada matemática provinci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trimes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 PROVINCIAL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4º  ESO  y 1º B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a de Formación Profesion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trimestre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 Y QUÍMIC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o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aled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 de la Cienci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o 3º trimes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 E HISTORI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y 2º de la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º de la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de la ES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º de Bachill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ua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nsader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ncia, Burgo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ia y Salas de los Infante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a de las Icnita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ras Rupestre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Olmeda, Museo de la Evolución Humana, Laguna de la Nav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o Numanti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e Octub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e Octub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Tri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trimestre</w:t>
            </w:r>
          </w:p>
        </w:tc>
      </w:tr>
      <w:tr>
        <w:trPr>
          <w:trHeight w:val="209" w:hRule="atLeast"/>
        </w:trPr>
        <w:tc>
          <w:tcPr>
            <w:tcW w:w="2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y 1º B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id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o del Prado, Biblioteca Nacional, Senado y un musical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y 25 de Febrer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5:00Z</dcterms:created>
  <dc:creator>consejeria</dc:creator>
  <dc:description/>
  <cp:keywords/>
  <dc:language>en-US</dc:language>
  <cp:lastModifiedBy>Usuario</cp:lastModifiedBy>
  <cp:lastPrinted>2009-10-08T13:35:00Z</cp:lastPrinted>
  <dcterms:modified xsi:type="dcterms:W3CDTF">2010-11-04T13:45:00Z</dcterms:modified>
  <cp:revision>2</cp:revision>
  <dc:subject/>
  <dc:title>DEPARTAMENTOS</dc:title>
</cp:coreProperties>
</file>